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vocatoria a Asamblea General Ordinaria realizada por la Cooperativa de Electricidad General Balcarce Ltda., para el 29 del corriente, donde se considerará la memoria y balance general del ejercicio económico cerrado el 31 de julio próximo pasad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n fecha 19 de noviembre se le solicitó por nota al Presidente de la entidad, Señor Rogelio E. Adobbati, copia del balance general y listado de deudores y acreedores, sin que hayamos obtenido respuesta hasta el mo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Que de acuerdo al Artículo 28º del Estatuto de la Cooperativa, los delegados tendrán a su disposición con quince días de anticipación a la asamblea copia del balance y al ser consultados algunos delegados, no tienen aún dicho balan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disponer de un tiempo prudencial para analizar un balance del tenor del de nuestra Cooperativ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ese a las autoridades de la Cooperativa de Electricidad Gener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alcarce Ltda, suspendan la Asamblea General Ordinaria convocada para el 29 del corriente hasta tanto la totalidad de los delegados tengan en su poder y puedan analizar el 47º balance de la entidad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, asimismo, que se remita a este Cuerpo, copia del balance y li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do detallado y actualizado de deudores y acreedores de la entidad.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25:00Z</dcterms:created>
  <dc:creator>HONORABLE CONCEJO DELIBERANTE</dc:creator>
  <dc:description/>
  <dc:language>en-US</dc:language>
  <cp:lastModifiedBy>HCD</cp:lastModifiedBy>
  <cp:lastPrinted>2003-11-26T20:08:00Z</cp:lastPrinted>
  <dcterms:modified xsi:type="dcterms:W3CDTF">2004-01-12T14:25:00Z</dcterms:modified>
  <cp:revision>2</cp:revision>
  <dc:subject/>
  <dc:title>                   </dc:title>
</cp:coreProperties>
</file>